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mélyiségzavarok gyermek- és ifjúkorban szem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P_SP138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43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lapismereteket nyújt a gyermekkori személyiségzavarok, deviáns viselkedésformák és a pszichiátriai kórképek köréből. A hangsúly a betegségek korai felismerésén, és az érintett gyerekek megfelelő intézményhez való irányításán van. A terápiás módszerek elméleti ismerete nem jogosítja fel a hallgatókat a módszerek későbbi gyakorlására. (kivétel: pedagógiai módszerek, RET alapelemek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rt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>
                <w:sz w:val="24"/>
                <w:szCs w:val="24"/>
              </w:rPr>
              <w:t>egészség, betegség fogalma; a betegségek és zavarok osztályozási rendszere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zelmi élet zavarai korai gyermekkorb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zichoszomatikus és funkcionális zavaro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áns viselkedésformák (öngyilkosság, szenvedélybetegségek és bűnözé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bántalmazásának pszichológiai problémái.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gdy Emőke: Családi szocializáció és személyiségzavarok. Tankönyvkiadó, Bp., 1996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öszörményi Z.-Bruckner Gy.: A gyermekkor és az ifjúkor pszichiátriája. Medicina, 198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csákné Kelen Ilona: Pszichoszomatikus zavarok gyermek-és ifjúkorban. Gondolat, Bp., 198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csár Zsuzsanna: Korai személyiségfejlődés és énfunkciók. Tankönyvkiadó, Bp., 1993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rányi Kovács Endréné: Gyermekkori-és serdülőkori személyiségzavarok pszichológiája. Tankönyvkiadó, Bp., 199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nschburg Jenő: Pszichológiai rendellenességek gyermekkorban. Medicina, Bp., 199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4:00Z</dcterms:created>
  <dc:creator>MTORI</dc:creator>
  <dc:description/>
  <dc:language>en-US</dc:language>
  <cp:lastModifiedBy>Kormos Szilárdné</cp:lastModifiedBy>
  <cp:lastPrinted>2006-05-30T09:07:00Z</cp:lastPrinted>
  <dcterms:modified xsi:type="dcterms:W3CDTF">2007-07-05T09:04:00Z</dcterms:modified>
  <cp:revision>2</cp:revision>
  <dc:subject/>
  <dc:title>Tantárgy neve: </dc:title>
</cp:coreProperties>
</file>